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Times New Roman" w:hAnsi="Times New Roman" w:eastAsia="方正黑体_GBK" w:cs="Times New Roman"/>
          <w:b w:val="false"/>
          <w:b w:val="false"/>
          <w:bCs/>
          <w:i w:val="false"/>
          <w:i w:val="false"/>
          <w:caps w:val="false"/>
          <w:smallCaps w:val="false"/>
          <w:color w:val="333333"/>
          <w:spacing w:val="0"/>
          <w:kern w:val="0"/>
          <w:sz w:val="28"/>
          <w:szCs w:val="28"/>
          <w:shd w:fill="FFFFFF" w:val="clear"/>
          <w:lang w:val="en-US" w:eastAsia="zh-CN" w:bidi="ar"/>
        </w:rPr>
      </w:pPr>
      <w:r>
        <w:rPr>
          <w:rFonts w:ascii="Times New Roman" w:hAnsi="Times New Roman" w:cs="Times New Roman" w:eastAsia="方正黑体_GBK"/>
          <w:b w:val="false"/>
          <w:bCs/>
          <w:i w:val="false"/>
          <w:caps w:val="false"/>
          <w:smallCaps w:val="false"/>
          <w:color w:val="333333"/>
          <w:spacing w:val="0"/>
          <w:kern w:val="0"/>
          <w:sz w:val="28"/>
          <w:szCs w:val="28"/>
          <w:shd w:fill="FFFFFF" w:val="clear"/>
          <w:lang w:val="en-US" w:eastAsia="zh-CN" w:bidi="ar"/>
        </w:rPr>
        <w:t>附件</w:t>
      </w:r>
      <w:r>
        <w:rPr>
          <w:rFonts w:eastAsia="方正黑体_GBK" w:cs="Times New Roman" w:ascii="Times New Roman" w:hAnsi="Times New Roman"/>
          <w:b w:val="false"/>
          <w:bCs/>
          <w:i w:val="false"/>
          <w:caps w:val="false"/>
          <w:smallCaps w:val="false"/>
          <w:color w:val="333333"/>
          <w:spacing w:val="0"/>
          <w:kern w:val="0"/>
          <w:sz w:val="28"/>
          <w:szCs w:val="28"/>
          <w:shd w:fill="FFFFFF" w:val="clear"/>
          <w:lang w:val="en-US" w:eastAsia="zh-CN" w:bidi="ar"/>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b w:val="false"/>
          <w:b w:val="false"/>
          <w:bCs/>
          <w:i w:val="false"/>
          <w:i w:val="false"/>
          <w:caps w:val="false"/>
          <w:smallCaps w:val="false"/>
          <w:color w:val="333333"/>
          <w:spacing w:val="0"/>
          <w:kern w:val="0"/>
          <w:sz w:val="44"/>
          <w:szCs w:val="44"/>
          <w:shd w:fill="FFFFFF" w:val="clear"/>
          <w:lang w:val="en-US" w:eastAsia="zh-CN" w:bidi="ar"/>
        </w:rPr>
      </w:pPr>
      <w:r>
        <w:rPr>
          <w:rFonts w:eastAsia="方正小标宋_GBK" w:cs="Times New Roman" w:ascii="Times New Roman" w:hAnsi="Times New Roman"/>
          <w:b w:val="false"/>
          <w:bCs/>
          <w:i w:val="false"/>
          <w:caps w:val="false"/>
          <w:smallCaps w:val="false"/>
          <w:color w:val="333333"/>
          <w:spacing w:val="0"/>
          <w:kern w:val="0"/>
          <w:sz w:val="44"/>
          <w:szCs w:val="44"/>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b w:val="false"/>
          <w:b w:val="false"/>
          <w:bCs/>
          <w:i w:val="false"/>
          <w:i w:val="false"/>
          <w:caps w:val="false"/>
          <w:smallCaps w:val="false"/>
          <w:color w:val="333333"/>
          <w:spacing w:val="0"/>
          <w:kern w:val="0"/>
          <w:sz w:val="44"/>
          <w:szCs w:val="44"/>
          <w:shd w:fill="FFFFFF" w:val="clear"/>
          <w:lang w:val="en-US" w:eastAsia="zh-CN" w:bidi="ar"/>
        </w:rPr>
      </w:pPr>
      <w:r>
        <w:rPr>
          <w:rFonts w:ascii="Times New Roman" w:hAnsi="Times New Roman" w:cs="Times New Roman" w:eastAsia="方正小标宋_GBK"/>
          <w:b w:val="false"/>
          <w:bCs/>
          <w:i w:val="false"/>
          <w:caps w:val="false"/>
          <w:smallCaps w:val="false"/>
          <w:color w:val="333333"/>
          <w:spacing w:val="0"/>
          <w:kern w:val="0"/>
          <w:sz w:val="44"/>
          <w:szCs w:val="44"/>
          <w:shd w:fill="FFFFFF" w:val="clear"/>
          <w:lang w:val="en-US" w:eastAsia="zh-CN" w:bidi="ar"/>
        </w:rPr>
        <w:t>关于集中征集云南省社科联社会科学专家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b w:val="false"/>
          <w:b w:val="false"/>
          <w:bCs/>
          <w:i w:val="false"/>
          <w:i w:val="false"/>
          <w:caps w:val="false"/>
          <w:smallCaps w:val="false"/>
          <w:color w:val="333333"/>
          <w:spacing w:val="0"/>
          <w:kern w:val="0"/>
          <w:sz w:val="44"/>
          <w:szCs w:val="44"/>
          <w:shd w:fill="FFFFFF" w:val="clear"/>
          <w:lang w:val="en-US" w:eastAsia="zh-CN" w:bidi="ar"/>
        </w:rPr>
      </w:pPr>
      <w:r>
        <w:rPr>
          <w:rFonts w:ascii="Times New Roman" w:hAnsi="Times New Roman" w:cs="Times New Roman" w:eastAsia="方正小标宋_GBK"/>
          <w:b w:val="false"/>
          <w:bCs/>
          <w:i w:val="false"/>
          <w:caps w:val="false"/>
          <w:smallCaps w:val="false"/>
          <w:color w:val="333333"/>
          <w:spacing w:val="0"/>
          <w:kern w:val="0"/>
          <w:sz w:val="44"/>
          <w:szCs w:val="44"/>
          <w:shd w:fill="FFFFFF" w:val="clear"/>
          <w:lang w:val="en-US" w:eastAsia="zh-CN" w:bidi="ar"/>
        </w:rPr>
        <w:t>入库专家的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eastAsia="方正小标宋_GBK" w:cs="方正黑体_GBK" w:ascii="Times New Roman" w:hAnsi="Times New Roman"/>
          <w:b w:val="false"/>
          <w:bCs/>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根据《云南省社科联社会科学专家库建设与管理办法》，省社科联建设了社会科学专家库管理系统（以下简称</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社科专家库管理系统</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现面向全省社科界开展集中征集入库专家工作，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一、入库专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同时符合以下条件的专家可申请入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一）政治立场坚定，热爱社科事业，具有良好的职业道德、科学家精神和职业操守，无不良科研诚信和社会信用记录，无违法犯罪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二）原则上应具有中级（含）以上职称，或副处级（含）以上行政职务，或博士学位，或担任省级社科学术社团秘书长（含）以上职务，具有较高的专业技术水平和较强的分析判断能力，熟悉相关学科、领域或行业的研究发展动态，熟悉相关法律法规和政策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三）坚持实事求是的科学态度，能够独立、客观、公正、诚实、廉洁履行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四）身体健康，年龄原则上不超过</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65</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周岁。学部委员、一级教授、长江学者、省部级专业团队领军人才、享受国务院或省级政府特殊津贴专家年龄不受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二、入库申请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符合入库条件的专家，于</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2025</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年</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7</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月</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21</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日至</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8</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月</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22</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日，通过省社科联网站（</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https://www.ynskl.org.cn</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登录</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社科专家库管理系统</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进入</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专家用户登录</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页面，根据《专家用户操作手册》进行相关操作。专家按照系统栏目要求和提示信息，准确、规范、完整地填写个人申请信息，上传必要的资质认定文件或佐证材料，并提交所属省级单位（含省委和省级国家机关部委办厅局、中央驻滇单位、人民团体、省属企事业单位、省属本科高等学校）或所在州（市）社科联审核。申请时，专家可自主申请被标识为学术型专家、决策咨询专家、科普专家、社科奖评审专家、中特中心特约研究员，单个专家可申请标识多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一）学术型专家。应具有副高级（含）以上专业技术职务或博士学位，或作为项目（课题）负责人承担过省部级（含）以上科研项目（课题），或是省部级（含）以上社科奖励获得者。研究成果突出的优秀青年学者、省级社科学术社团管理人员等，可适当放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二）决策咨询专家。从事相关领域研究或实践工作</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3</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年以上，具有较高理论水平或丰富的实践经验。应具有副高级（含）以上专业技术职务或副处级（含）以上行政职务或博士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三）科普专家。在科普管理、科普宣传、科普创作、科普出版、科普宣讲、科普活动以及提高全民人文社会科学素养等方面有一定实践经验，云岭大讲堂主讲人，主持或参与过省社科规划科普项目、社科普及志愿服务项目，参加过社科普及基地讲解员大赛、社科普及宣传周活动等优先入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四）社科奖评审专家。应具有正高级专业技术职务或正处级（含）以上行政职务，有较高的学术水平、敏锐的科学洞察力和较强的学术判断能力；学风端正，责任心强，为人正派，处事公道，愿意参加社会科学奖评审工作，遵守评审规则和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五）中特中心特约研究员。云南省中国特色社会主义理论体系研究中心聘任的特约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三、入库审核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各省级单位、各州（市）社科联由省社科联分配管理员账号（与省社科联所分配的云南省社会科学奖评奖管理系统管理员账号相同），分别负责本单位本系统、本地区申请入库专家的审核工作。重点审核专家个人申请信息是否真实、准确、规范、完整，是否提供必要的资质认定文件或佐证材料，对需完善的材料及时告知申请人完善，审核无误后，于</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2025</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年</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9</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月</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5</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日前在</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社科专家库管理系统</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内提交省社科联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四、入库专家聘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通过省社科联审核的专家正式进入专家库，省社科联以电子聘书形式告知专家本人，聘书有效期</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3</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年；同时，省社科联将入库专家聘任情况告知各省级单位、各州（市）社科联。入库专家可根据需要自行打印电子聘书至省社科联盖章。聘期内，省社科联按照精准原则、轮换原则、同行评议原则并实行回避制度，随机抽取或择优选取专家参与咨询、论证、评审、评价等各类工作。期满后由省社科联决定是否续聘。入库专家享有的权利、需履行的义务等按照《云南省社科联社会科学专家库建设与管理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五、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联系单位及联系人：省社科联科研部李瑞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联系电话：</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0871</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68310844</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联系地址：昆明市五华区二环西路</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397</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eastAsia="Times New Roman" w:cs="Times New Roman" w:ascii="Times New Roman" w:hAnsi="Times New Roman"/>
          <w:b w:val="false"/>
          <w:bCs/>
          <w:i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云南省社会科学界联合会</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2025</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年</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7</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月</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rPr>
        <w:t>18</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rPr>
        <w:t>日</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 xml:space="preserve">   </w:t>
      </w:r>
    </w:p>
    <w:p>
      <w:pPr>
        <w:pStyle w:val="Normal"/>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rPr>
      </w:pPr>
      <w:r>
        <w:rPr/>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jc w:val="center"/>
      <w:rPr>
        <w:rStyle w:val="PageNumber"/>
        <w:rFonts w:eastAsia="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25:47Z</dcterms:created>
  <dc:creator>Lenovo</dc:creator>
  <dc:description/>
  <dc:language>en-US</dc:language>
  <cp:lastModifiedBy>  从简。</cp:lastModifiedBy>
  <dcterms:modified xsi:type="dcterms:W3CDTF">2025-07-22T09: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6E2DA0CBF4CE2A9BD36F8B4AA47F3_12</vt:lpwstr>
  </property>
  <property fmtid="{D5CDD505-2E9C-101B-9397-08002B2CF9AE}" pid="3" name="KSOProductBuildVer">
    <vt:lpwstr>2052-12.1.0.21915</vt:lpwstr>
  </property>
  <property fmtid="{D5CDD505-2E9C-101B-9397-08002B2CF9AE}" pid="4" name="KSOTemplateDocerSaveRecord">
    <vt:lpwstr>eyJoZGlkIjoiY2Y0ZDcxN2ViYTVmN2MzZDQ4NWVhMjZiNjQyODZhZDEiLCJ1c2VySWQiOiIyNjg1MjY5MTIifQ==</vt:lpwstr>
  </property>
</Properties>
</file>