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Times New Roman" w:hAnsi="Times New Roman" w:eastAsia="方正黑体_GBK" w:cs="Times New Roman"/>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黑体_GBK"/>
          <w:b w:val="false"/>
          <w:bCs/>
          <w:i w:val="false"/>
          <w:caps w:val="false"/>
          <w:smallCaps w:val="false"/>
          <w:color w:val="333333"/>
          <w:spacing w:val="0"/>
          <w:kern w:val="0"/>
          <w:sz w:val="32"/>
          <w:szCs w:val="32"/>
          <w:shd w:fill="FFFFFF" w:val="clear"/>
          <w:lang w:val="en-US" w:eastAsia="zh-CN" w:bidi="ar"/>
        </w:rPr>
        <w:t>附件</w:t>
      </w:r>
      <w:r>
        <w:rPr>
          <w:rFonts w:eastAsia="方正黑体_GBK" w:cs="Times New Roman" w:ascii="Times New Roman" w:hAnsi="Times New Roman"/>
          <w:b w:val="false"/>
          <w:bCs/>
          <w:i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云南省社科联社会科学专家库建设与管理办法</w:t>
      </w:r>
    </w:p>
    <w:p>
      <w:pPr>
        <w:pStyle w:val="Style13"/>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一章</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为进一步规范云南省社科联社会科学专家库（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专家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建设与管理，按照《中共中央办公厅、国务院办公厅印发〈关于深化项目评审、人才评价、机构评估改革的意见〉的通知》《关于加强和改进新时代云南人才工作的实施意见》等相关规定，结合云南省繁荣发展哲学社会科学实际要求，特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库是云南省社科联社科学术数据服务平台的重要组成部分。通过专家库建设，汇集省内外社科专家服务我省社科理论研究、阐释、普及，参与咨询、论证、评审、评价等各类活动，充分发挥社科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思想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智囊团</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作用，更好为全省中心工作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三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库按照统一建设、科学管理、资源共享、规范使用的原则建设和运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四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云南省社科联负责专家库的总体部署和统筹协调，研究制定相关政策和管理制度。省社科联委托专业机构开展专家库建设、运行维护、开发利用等相关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五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省社科联组织咨询、论证、评审、评价等活动所需评审专家，应当按照本办法要求从专家库中选取使用。其他管理工作所需专家，具体使用方式根据实际需求参照本办法执行。</w:t>
      </w:r>
    </w:p>
    <w:p>
      <w:pPr>
        <w:pStyle w:val="Style13"/>
        <w:keepNext w:val="false"/>
        <w:keepLines w:val="false"/>
        <w:pageBreakBefore w:val="false"/>
        <w:widowControl/>
        <w:pBdr/>
        <w:shd w:fill="FFFFFF" w:val="clear"/>
        <w:kinsoku w:val="true"/>
        <w:overflowPunct w:val="true"/>
        <w:autoSpaceDE w:val="true"/>
        <w:bidi w:val="0"/>
        <w:spacing w:lineRule="exact" w:line="600" w:before="0" w:after="0"/>
        <w:ind w:left="0" w:right="0" w:firstLine="555"/>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章</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专家库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六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入库专家的基本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政治立场坚定，热爱社科事业，具有良好的职业道德、科学家精神和职业操守，无不良科研诚信和社会信用记录，无违法犯罪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原则上应具有中级（含）以上职称，或副处级（含）以上行政职务，或博士学位，或担任省级社科学术社团秘书长（含）以上职务，具有较高的专业技术水平和较强的分析判断能力，熟悉相关学科、领域或行业的研究发展动态，熟悉相关法律法规和政策规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坚持实事求是的科学态度，能够独立、客观、公正、诚实、廉洁履行工作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身体健康，年龄原则上不超过</w:t>
      </w:r>
      <w:r>
        <w:rPr>
          <w:rFonts w:eastAsia="方正仿宋_GBK" w:cs="Times New Roman" w:ascii="Times New Roman" w:hAnsi="Times New Roman"/>
          <w:i w:val="false"/>
          <w:caps w:val="false"/>
          <w:smallCaps w:val="false"/>
          <w:color w:val="000000"/>
          <w:spacing w:val="0"/>
          <w:sz w:val="32"/>
          <w:szCs w:val="32"/>
          <w:shd w:fill="FFFFFF" w:val="clear"/>
        </w:rPr>
        <w:t>65</w:t>
      </w:r>
      <w:r>
        <w:rPr>
          <w:rFonts w:ascii="Times New Roman" w:hAnsi="Times New Roman" w:cs="Times New Roman" w:eastAsia="方正仿宋_GBK"/>
          <w:i w:val="false"/>
          <w:caps w:val="false"/>
          <w:smallCaps w:val="false"/>
          <w:color w:val="000000"/>
          <w:spacing w:val="0"/>
          <w:sz w:val="32"/>
          <w:szCs w:val="32"/>
          <w:shd w:fill="FFFFFF" w:val="clear"/>
        </w:rPr>
        <w:t>周岁。学部委员、一级教授、长江学者、省部级专业团队领军人才、享受国务院或省级政府特殊津贴专家年龄应不受限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七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入库采取公开征集、定向邀请和共建共享三种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公开征集。省社科联常年公开征集专家入库，符合条件的专家可由本人登录信息系统在线申请，经所在单位同意，由省级单位或州市社科联、省社科联依次审核入库。无从业单位及单位推荐的，在自愿申请的前提下，由省社科联进行审核推荐。</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定向邀请。中国社会科学院学部委员、人文社科一级教授、（青年）长江学者、国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万人计划</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哲学社会科学领军人才、国家级文化名家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个一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人才、国家有突出贡献中青年专家、享受国务院特殊津贴专家、引进在滇工作的高层次人才，由省社科联发函邀请入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共建共享。通过签订共建共享协议，与国家层面和省内外社科专家库建立交换共享机制，经过遴选后符合条件的专家，由省社科联邀请入库。省直有关单位、州市社科联需要利用专家信息的，省社科联可依申请并按专家自愿参与原则提供相应协助。</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八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个人申请信息填写应准确、完整、全面，提供必要的资质认定文件。专家学科分类按标准填报。专家信息填报不符合要求的，不予审核通过。</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九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省社科联建立入库专家分类标识体系，对专家研究方向、特长领域、专业水平、评审类型、地域分布、推荐来源、共享类别等进行精确描述，支撑精准智能匹配抽（选）取专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入库专家可标识为学术型专家、决策咨询专家、科普专家、社科奖评审专家、中特中心特约研究员。由专家自主申请，省社科联核定后进行标识，单个专家可标识多类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学术型专家。应具有副高级（含）以上专业技术职务或博士学位，或作为项目（课题）负责人承担过省部级（含）以上科研项目（课题），或是省部级（含）以上社科奖励获得者。研究成果突出的优秀青年学者、省级社科学术社团管理人员等，可适当放宽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决策咨询专家。从事相关领域研究或实践工作</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年以上，具有较高理论水平或丰富的实践经验。应具有副高级（含）以上专业技术职务或副处级（含）以上行政职务或博士学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科普专家。在科普管理、科普宣传、科普创作、科普出版、科普宣讲、科普活动以及提高全民人文社会科学素养等方面有一定实践经验，云岭大讲堂主讲人，主持或参与过省社科规划科普项目、社科普及志愿服务项目，参加过社科普及基地讲解员大赛、社科普及宣传周活动等优先入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社科奖评审专家。应具有正高级专业技术职务或正处级（含）以上行政职务，有较高的学术水平、敏锐的科学洞察力和较强的学术判断能力；学风端正，责任心强，为人正派，处事公道，愿意参加社会科学奖评审工作，遵守评审规则和纪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五）中特中心特约研究员。云南省中国特色社会主义理论体系研究中心聘任的特约研究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一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通过省社科联审核的专家正式进入专家库，省社科联以电子聘书形式告知专家本人，聘书有效期为</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年，期满后由省社科联决定是否续聘。</w:t>
      </w:r>
    </w:p>
    <w:p>
      <w:pPr>
        <w:pStyle w:val="Style13"/>
        <w:keepNext w:val="false"/>
        <w:keepLines w:val="false"/>
        <w:pageBreakBefore w:val="false"/>
        <w:widowControl/>
        <w:pBdr/>
        <w:shd w:fill="FFFFFF" w:val="clear"/>
        <w:kinsoku w:val="true"/>
        <w:overflowPunct w:val="true"/>
        <w:autoSpaceDE w:val="true"/>
        <w:bidi w:val="0"/>
        <w:spacing w:lineRule="exact" w:line="600" w:before="0" w:after="0"/>
        <w:ind w:left="0" w:right="0" w:firstLine="555"/>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三章</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专家库管理与维护</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二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库实行信息定期更新机制。省社科联每年组织一次专家信息集中更新，通过短信、邮件等方式通知在库专家登录信息系统，确认信息变更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除定期更新外，入库专家个人信息发生变更的，应当及时、主动登录信息系统更新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专家连续两年未对本人信息进行确认或更新的，专家资格将被冻结，相关情况将及时通知专家本人。专家重新登录确认或更新信息并经所在单位审核后，可解除冻结状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三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所在州市社科联、省级单位负责本地区、本单位的专家推荐、信息审核和重大事项报告工作，及时组织专家登录信息系统对本人信息进行定期核对、更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四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入库专家享有以下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独立发表咨询意见和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根据有关规定，合法合规获取劳务报酬；</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自愿要求退出专家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自愿选择是否接受和参与省社科联以外单位的咨询评审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五）有权提出个人信息公开的内容、范围等事项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六）法律、行政法规规定的其他权利。</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五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入库专家履行以下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每两年至少登录</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次专家库维护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专家接受邀请后，原则上不得无故缺席省社科联各类咨询评审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专家接受咨询评审邀请的，应签署科研诚信承诺书，保证独立、客观、公平、公正、科学履行职责，对所提出的咨询评审意见署名并承担个人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严格遵守保密规定，严禁泄露评审过程中知悉的国家秘密、商业秘密、个人隐私信息；严禁泄露评审的内容、过程、意见、结果，以及其他不宜公开的事宜；不得侵犯评审对象的知识产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五）主动申请回避有利害关系的咨询评审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六）本人专业能力不能胜任时，主动提出退出咨询评审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七）遵守咨询评审等活动的其他工作纪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六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具有以下情况，专家所在州市社科联、省级单位应及时向省社科联报告，取消相关专家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违法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违纪行为，开除公职或党籍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科研失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失德失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五）其他不适宜参加咨询评审活动的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七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有以下情形之一的专家应予出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因身体等个人原因不再符合专家入库条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本人书面申请不再担任专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在参加专家活动过程中，存在徇私舞弊，接受或索取相关单位个人的馈赠、宴请或不正当利益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接受邀请后两次无故缺席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五）未经同意，泄露评审的内容、过程和结果等重要信息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六）其他情形不适宜担任专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八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出库程序</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核实。由所在州市社科联、省级单位核实相关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告知。由省社科联核实拟出库专家名单后告知专家本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四章</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专家选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十九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从专家库中选取专家，一般应当遵循以下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精准原则。根据项目类别、领域、学科、主要研究内容等关键信息匹配专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轮换原则。按照抽取规则对专家年度参与咨询评审活动的频次上限做原则性设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同行评议原则。充分考虑专家年龄、专业水平、知识结构、工作单位、特长等事项，原则上应优先选取活跃在科研一线的专家参与评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十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选取采用随机抽取和择优选取两种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随机抽取。省社科联通过信息系统，设定专家抽取条件后由系统随机产生专家名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择优选取。因工作需要择优选取专家的，由省社科联通过专家库检索符合咨询评审活动需要的专家，经分管领导审核同意后纳入专家名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十一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选取实行回避制度。对各类咨询、评审、论证工作，专家与项目（团队、奖励）申请人、参与者是直系亲属或存在可能影响公正评审的其他关系，或被评审项目评审前声明提出的回避事项，如存在利益竞争或学术争议的单位及个人，系统予以自动回避，系统不能识别的，专家应提出回避。</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五章</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专家库使用与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十二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省社科联加强信息系统更新升级和常态化巡检巡查，对专家选取、专家评审、专家回避、专家评价、信息查看和更新、信息导出等操作实现系统记录和全程留痕，做到可申诉、可查询、可追溯。</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十三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省直有关单位、州市社科联需使用专家库的，可向省社科联提出使用申请，专家自愿参与。需使用省外专家库专家的，依据合作协议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十四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专家库采用实名制分级权限管理。经省社科联授权，有关单位可使用专家库，省社科联对每个使用单位单独设置权限。使用单位须指定专人负责，妥善保管账号和密码，不得借用和转让，并对本单位账号下的所有操作负责。获得专家库相关权限的工作人员，不得徇私舞弊，不得泄露专家信息，不得有影响咨询评审工作客观、公平、公正开展的言行以及相关违法违规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十五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使用单位有责任和义务保障专家库及专家信息的安全。对专家进行恶意评价，泄露专家名单、专家意见、咨询评审结论等信息，擅自向公众和其他机构或个人转让、出售专家信息等行为，一经发现将依法追究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十六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省社科联对在库专家实行动态评价管理。根据专家履职情况、使用单位评价反馈情况对专家进行评价，评价结果作为后续专家选取和使用的重要参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六章</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十七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本办法自发布之日起生效并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第二十八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本办法由省社科联负责解释。</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i w:val="false"/>
          <w:i w:val="false"/>
          <w:caps w:val="false"/>
          <w:smallCaps w:val="false"/>
          <w:color w:val="000000"/>
          <w:spacing w:val="0"/>
          <w:sz w:val="32"/>
          <w:szCs w:val="32"/>
          <w:u w:val="none"/>
        </w:rPr>
      </w:pPr>
      <w:r>
        <w:rPr>
          <w:rFonts w:eastAsia="方正仿宋_GBK" w:cs="Times New Roman" w:ascii="Times New Roman" w:hAnsi="Times New Roman"/>
          <w:i w:val="false"/>
          <w:caps w:val="false"/>
          <w:smallCaps w:val="false"/>
          <w:color w:val="000000"/>
          <w:spacing w:val="0"/>
          <w:sz w:val="32"/>
          <w:szCs w:val="32"/>
          <w:u w:val="none"/>
        </w:rPr>
      </w:r>
    </w:p>
    <w:sectPr>
      <w:headerReference w:type="default" r:id="rId2"/>
      <w:footerReference w:type="default" r:id="rId3"/>
      <w:type w:val="nextPage"/>
      <w:pgSz w:orient="landscape" w:w="11906" w:h="16838"/>
      <w:pgMar w:left="1304" w:right="1474"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right"/>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ascii="Calibri" w:hAnsi="Calibri" w:eastAsia="宋体;方正书宋_GBK" w:cs="Times New Roman"/>
                              <w:sz w:val="18"/>
                              <w:szCs w:val="22"/>
                              <w:lang w:eastAsia="zh-CN"/>
                            </w:rPr>
                          </w:pPr>
                          <w:r>
                            <w:rPr>
                              <w:rFonts w:eastAsia="宋体;方正书宋_GBK" w:cs="Times New Roman"/>
                              <w:sz w:val="18"/>
                              <w:szCs w:val="22"/>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5.15pt;mso-position-horizontal:outside;mso-position-horizontal-relative:margin">
              <v:fill opacity="0f"/>
              <v:textbox inset="0.000694444444444445in,0.000694444444444445in,0.000694444444444445in,0.000694444444444445in">
                <w:txbxContent>
                  <w:p>
                    <w:pPr>
                      <w:pStyle w:val="Normal"/>
                      <w:snapToGrid w:val="false"/>
                      <w:rPr>
                        <w:rFonts w:ascii="Calibri" w:hAnsi="Calibri" w:eastAsia="宋体;方正书宋_GBK" w:cs="Times New Roman"/>
                        <w:sz w:val="18"/>
                        <w:szCs w:val="22"/>
                        <w:lang w:eastAsia="zh-CN"/>
                      </w:rPr>
                    </w:pPr>
                    <w:r>
                      <w:rPr>
                        <w:rFonts w:eastAsia="宋体;方正书宋_GBK" w:cs="Times New Roman"/>
                        <w:sz w:val="18"/>
                        <w:szCs w:val="2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393700"/>
              <wp:effectExtent l="0" t="0" r="0" b="0"/>
              <wp:wrapNone/>
              <wp:docPr id="2" name="Frame1"/>
              <a:graphic xmlns:a="http://schemas.openxmlformats.org/drawingml/2006/main">
                <a:graphicData uri="http://schemas.microsoft.com/office/word/2010/wordprocessingShape">
                  <wps:wsp>
                    <wps:cNvSpPr txBox="1"/>
                    <wps:spPr>
                      <a:xfrm>
                        <a:off x="0" y="0"/>
                        <a:ext cx="551815" cy="39370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3.45pt;height:31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center"/>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20:00Z</dcterms:created>
  <dc:creator>user</dc:creator>
  <dc:description/>
  <dc:language>en-US</dc:language>
  <cp:lastModifiedBy>user</cp:lastModifiedBy>
  <cp:lastPrinted>2025-07-13T11:46:00Z</cp:lastPrinted>
  <dcterms:modified xsi:type="dcterms:W3CDTF">2025-07-22T10: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1AC1BE1C2106B28C07468AB193054_42</vt:lpwstr>
  </property>
  <property fmtid="{D5CDD505-2E9C-101B-9397-08002B2CF9AE}" pid="3" name="KSOProductBuildVer">
    <vt:lpwstr>2052-11.8.2.10624</vt:lpwstr>
  </property>
</Properties>
</file>