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7"/>
        <w:gridCol w:w="2083"/>
        <w:gridCol w:w="2083"/>
        <w:gridCol w:w="277"/>
        <w:gridCol w:w="1808"/>
      </w:tblGrid>
      <w:tr>
        <w:trPr>
          <w:trHeight w:val="45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sz w:val="44"/>
                <w:szCs w:val="44"/>
              </w:rPr>
              <w:t>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44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sz w:val="44"/>
                <w:szCs w:val="44"/>
              </w:rPr>
              <w:t>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44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sz w:val="44"/>
                <w:szCs w:val="4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44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sz w:val="44"/>
                <w:szCs w:val="44"/>
              </w:rPr>
              <w:t>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44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sz w:val="44"/>
                <w:szCs w:val="44"/>
              </w:rPr>
              <w:t>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报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资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现从事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代表性论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成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标题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.</w:t>
            </w:r>
          </w:p>
        </w:tc>
      </w:tr>
      <w:tr>
        <w:trPr>
          <w:trHeight w:val="468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鉴定意见：</w:t>
            </w:r>
          </w:p>
          <w:p>
            <w:pPr>
              <w:pStyle w:val="Normal"/>
              <w:ind w:firstLine="156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ind w:left="4815" w:hanging="6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ind w:left="4815" w:hanging="6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left="4815" w:hanging="6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left="4815" w:hanging="6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专家签名：</w:t>
            </w:r>
          </w:p>
          <w:p>
            <w:pPr>
              <w:pStyle w:val="Normal"/>
              <w:ind w:firstLine="156"/>
              <w:jc w:val="righ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上述论文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成果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是否达到所申报专业技术职务的学术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  <w:lang w:val="en-US" w:eastAsia="zh-CN"/>
              </w:rPr>
              <w:t>科研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水平：（请在相应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 xml:space="preserve">划√）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 xml:space="preserve">达到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 xml:space="preserve">基本达到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未达到</w:t>
            </w:r>
          </w:p>
        </w:tc>
      </w:tr>
      <w:tr>
        <w:trPr>
          <w:trHeight w:val="115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专家姓名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科领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  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在单位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人事部门盖章）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此表附经审核的论文（成果）复印件。</w:t>
      </w:r>
    </w:p>
    <w:sectPr>
      <w:type w:val="nextPage"/>
      <w:pgSz w:w="11906" w:h="16838"/>
      <w:pgMar w:left="1644" w:right="1304" w:gutter="0" w:header="0" w:top="96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10:00Z</dcterms:created>
  <dc:creator>德宏州教育局人事科【帕安学】</dc:creator>
  <dc:description/>
  <dc:language>en-US</dc:language>
  <cp:lastModifiedBy>aikiki</cp:lastModifiedBy>
  <cp:lastPrinted>2023-12-08T14:29:00Z</cp:lastPrinted>
  <dcterms:modified xsi:type="dcterms:W3CDTF">2024-07-30T04:14:10Z</dcterms:modified>
  <cp:revision>18</cp:revision>
  <dc:subject/>
  <dc:title>作者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56E91E2994CA892876D01D21E7054</vt:lpwstr>
  </property>
  <property fmtid="{D5CDD505-2E9C-101B-9397-08002B2CF9AE}" pid="3" name="KSOProductBuildVer">
    <vt:lpwstr>2052-11.8.6.11825</vt:lpwstr>
  </property>
</Properties>
</file>